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>Форма заявления</w:t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jc w:val="right"/>
              <w:outlineLvl w:val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миссию по формированию резерва кадров Администрации городского округа "Город Архангельск" 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мою кандидатуру для включения в резерв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резерва 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ое направление деятельности –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 xml:space="preserve">(указать в соответствии с пунктам 5  разде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Положения о порядке формированию резерва кадров Администрации городского округа "Город Архангельск")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9:00Z</dcterms:created>
  <dc:creator>Тарасова</dc:creator>
  <dc:description/>
  <cp:keywords/>
  <dc:language>en-US</dc:language>
  <cp:lastModifiedBy>Наталья Викторовна Узкая</cp:lastModifiedBy>
  <cp:lastPrinted>2017-06-05T10:03:00Z</cp:lastPrinted>
  <dcterms:modified xsi:type="dcterms:W3CDTF">2024-10-11T08:39:00Z</dcterms:modified>
  <cp:revision>5</cp:revision>
  <dc:subject/>
  <dc:title>О внесении изменений в Порядок формирования резерва управленческих кадров Архангельской области</dc:title>
</cp:coreProperties>
</file>